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虎尾科技大學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校慶運動大會各項錦標獲獎名單</w:t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980"/>
        <w:gridCol w:w="1740"/>
        <w:gridCol w:w="1740"/>
        <w:gridCol w:w="1725"/>
        <w:gridCol w:w="15"/>
        <w:gridCol w:w="1734"/>
        <w:gridCol w:w="6"/>
        <w:gridCol w:w="17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錦標種類</w:t>
            </w:r>
          </w:p>
        </w:tc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>
                <w:sz w:val="26"/>
              </w:rPr>
            </w:pPr>
            <w:r>
              <w:rPr>
                <w:rFonts w:eastAsia="標楷體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                        </w:t>
            </w:r>
            <w:r>
              <w:rPr>
                <w:rFonts w:eastAsia="標楷體"/>
                <w:sz w:val="26"/>
              </w:rPr>
              <w:t>次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冠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名（總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亞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名（總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季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名（總分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殿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名（總分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名（總分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名（總分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職員工趣味競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爾夫球賽個人最高分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呂啟彰、顏志達、陳厚銘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-----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-----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職員工趣味競賽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高爾夫球推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</w:t>
            </w:r>
            <w:r>
              <w:rPr>
                <w:rFonts w:eastAsia="標楷體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</w:t>
            </w:r>
            <w:r>
              <w:rPr>
                <w:rFonts w:eastAsia="標楷體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  <w:r>
              <w:rPr>
                <w:rFonts w:eastAsia="標楷體"/>
              </w:rPr>
              <w:t>B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-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職員工趣味競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上傳下傳．薪火相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-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----------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趣味競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兩人三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航電一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系一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系一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系四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系二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動化二甲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趣味競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傳球接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一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系一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動化系一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科系一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管系二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系二乙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趣味競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滾輪大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系一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科系一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系一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機械組四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動化系一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系一甲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生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隊接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外一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三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科四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科一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一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一乙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生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隊接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航電四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動化三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系一乙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機一乙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一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電輔一甲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生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田徑錦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外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動化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生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田徑錦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動化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管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神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標</w:t>
            </w:r>
          </w:p>
        </w:tc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08:00Z</dcterms:created>
  <dc:creator>user</dc:creator>
  <dc:description/>
  <cp:keywords/>
  <dc:language>en-US</dc:language>
  <cp:lastModifiedBy>Oemuser</cp:lastModifiedBy>
  <cp:lastPrinted>2012-04-02T14:40:00Z</cp:lastPrinted>
  <dcterms:modified xsi:type="dcterms:W3CDTF">2014-11-24T01:08:00Z</dcterms:modified>
  <cp:revision>2</cp:revision>
  <dc:subject/>
  <dc:title>國立虎尾技術學院九十二學年度校慶運動大會閉幕典禮頒獎名單</dc:title>
</cp:coreProperties>
</file>