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/>
      </w:pPr>
      <w:r>
        <w:rPr>
          <w:rFonts w:eastAsia="標楷體"/>
          <w:sz w:val="32"/>
          <w:szCs w:val="32"/>
        </w:rPr>
        <w:t>國立虎尾科技大學</w:t>
      </w:r>
      <w:r>
        <w:rPr>
          <w:rFonts w:eastAsia="標楷體"/>
          <w:sz w:val="32"/>
          <w:szCs w:val="32"/>
        </w:rPr>
        <w:t>107</w:t>
      </w:r>
      <w:r>
        <w:rPr/>
        <w:t>學年度校慶運動大會閉幕典禮頒獎名單</w:t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700"/>
        <w:gridCol w:w="1747"/>
        <w:gridCol w:w="1747"/>
        <w:gridCol w:w="1747"/>
        <w:gridCol w:w="1747"/>
        <w:gridCol w:w="1747"/>
        <w:gridCol w:w="1747"/>
        <w:gridCol w:w="1673"/>
      </w:tblGrid>
      <w:tr>
        <w:trPr>
          <w:trHeight w:val="7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順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錦標種類</w:t>
            </w:r>
          </w:p>
        </w:tc>
        <w:tc>
          <w:tcPr>
            <w:tcW w:w="10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名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rFonts w:eastAsia="標楷體"/>
                <w:b/>
                <w:sz w:val="26"/>
              </w:rPr>
              <w:t>次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頒獎人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冠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亞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殿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第五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第六名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意進場競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械與電腦輔助工程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業管理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金融系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楊閔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職員工趣味競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心連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事務處</w:t>
            </w:r>
            <w:r>
              <w:rPr>
                <w:rFonts w:eastAsia="標楷體"/>
              </w:rPr>
              <w:t>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閔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職員工趣味競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隊接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事務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胡智熊主任秘書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趣味競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傳球接力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以班為單位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飛機二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精一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四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一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一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飛機一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蔡振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趣味競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同心連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以班為單位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四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飛機二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精一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管一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二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一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仁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務長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生趣味競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兩人三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以班為單位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精一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飛機二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二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外二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管一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外一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鄭仁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務長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女生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大隊接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以班為單位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飛機系聯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系聯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管系聯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系聯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外一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外四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駱正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務長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男生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大隊接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以班為單位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一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飛機一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管系聯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三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飛機二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飛機一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駱正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務長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女生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田徑錦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飛機工程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科技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業管理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工程系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遊憩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管理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楊達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校長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男生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田徑錦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飛機工程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工程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動化工程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工程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械與電腦輔助工程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業管理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楊達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校長</w:t>
            </w:r>
          </w:p>
        </w:tc>
      </w:tr>
      <w:tr>
        <w:trPr>
          <w:trHeight w:val="737" w:hRule="atLeast"/>
          <w:cantSplit w:val="true"/>
        </w:trPr>
        <w:tc>
          <w:tcPr>
            <w:tcW w:w="3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標</w:t>
            </w:r>
          </w:p>
        </w:tc>
        <w:tc>
          <w:tcPr>
            <w:tcW w:w="104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飛機工程系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覺文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13:00Z</dcterms:created>
  <dc:creator>user</dc:creator>
  <dc:description/>
  <cp:keywords/>
  <dc:language>en-US</dc:language>
  <cp:lastModifiedBy>學生事務處洪櫻花</cp:lastModifiedBy>
  <cp:lastPrinted>2018-11-17T16:00:00Z</cp:lastPrinted>
  <dcterms:modified xsi:type="dcterms:W3CDTF">2018-11-18T06:04:00Z</dcterms:modified>
  <cp:revision>27</cp:revision>
  <dc:subject/>
  <dc:title>國立虎尾技術學院九十二學年度校慶運動大會閉幕典禮頒獎名單</dc:title>
</cp:coreProperties>
</file>